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6"/>
          <w:szCs w:val="18"/>
          <w:lang w:bidi="fa-IR"/>
        </w:rPr>
      </w:pPr>
      <w:r>
        <w:rPr>
          <w:rFonts w:cs="Times New Roman"/>
          <w:sz w:val="26"/>
          <w:szCs w:val="1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>فرم تدوین طرح درس روزانه استاد</w:t>
      </w:r>
    </w:p>
    <w:tbl>
      <w:tblPr>
        <w:bidiVisual w:val="true"/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80"/>
        <w:gridCol w:w="720"/>
        <w:gridCol w:w="540"/>
        <w:gridCol w:w="2520"/>
        <w:gridCol w:w="1089"/>
        <w:gridCol w:w="569"/>
        <w:gridCol w:w="1622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 درسی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فيزيولوژي 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 درس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فيزيولوژي سلول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رشته و مقطع تحصیلی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ارشد 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ترم 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ماره جلسه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هدف کلی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فيزيولوژي عضله اسكلتي</w:t>
            </w:r>
          </w:p>
        </w:tc>
        <w:tc>
          <w:tcPr>
            <w:tcW w:w="7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دوین کننده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عود علاسوند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رئوس مطالب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 جزئی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هداف رفتاری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دانشجو پس از پایان درس قادر خواهد بود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 ارائه درس ـ رسانه و وسیله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زمان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یابی و فعالیتهای تکمیلی</w:t>
            </w:r>
          </w:p>
        </w:tc>
      </w:tr>
      <w:tr>
        <w:trPr>
          <w:trHeight w:val="1510" w:hRule="atLeast"/>
        </w:trPr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ساختمان سلولي عضله اسكلت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مشخصات مولكولي فيلامانهاي انقباض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مكانيسم انقباض عضله اسكلت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مزدوج شدن تحريك و انقباض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واحد حركتي و نقش آن در تانسيو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داروهاي موثر در محل 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NMJ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انواع انقباض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زومتريك ـ ايزوتونيك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اجزاي سلول عضلات اسكلتي و نقش را شرح ده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مكانيسم انقباض عضله را شرح ده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مكانيسم  مهار و آغاز انقباض را در جنس عضله اسكلتي با يكديگر مقايسه كن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نحوه تبديل پتانسيل عمل را به انقباض شرح ده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انواع انقباض را با يكديگر مقايسه كن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مكانيسم جمع انقاباضات مجزا را توضيح ده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نحوة ايجاد تتانوس را شرح ده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ـ سخنراني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ـ ماژيك و وايت برد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ـ ديتا پروژكتور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0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كوئيز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پرسش شفاهي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امتحان تستي و 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عرصه آموزش </w:t>
      </w:r>
      <w:r>
        <w:rPr>
          <w:rFonts w:cs="Times New Roman"/>
          <w:sz w:val="18"/>
          <w:szCs w:val="18"/>
          <w:rtl w:val="true"/>
          <w:lang w:bidi="fa-IR"/>
        </w:rPr>
        <w:t>:</w:t>
      </w: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i/>
          <w:i/>
          <w:iCs/>
          <w:sz w:val="18"/>
          <w:sz w:val="18"/>
          <w:szCs w:val="18"/>
          <w:rtl w:val="true"/>
          <w:lang w:bidi="fa-IR"/>
        </w:rPr>
        <w:t>کلا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درس</w:t>
      </w:r>
    </w:p>
    <w:p>
      <w:pPr>
        <w:pStyle w:val="Normal"/>
        <w:widowControl w:val="false"/>
        <w:autoSpaceDE w:val="false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منابع </w:t>
      </w:r>
      <w:r>
        <w:rPr>
          <w:rFonts w:cs="Times New Roman"/>
          <w:sz w:val="18"/>
          <w:szCs w:val="18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>ـ فيزيولوژي پزشكي گايتون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>ـ فيزيولوژي گانونگ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>ـ فيزيولوژي برن و لووي</w:t>
      </w:r>
    </w:p>
    <w:p>
      <w:pPr>
        <w:pStyle w:val="Normal"/>
        <w:widowControl w:val="false"/>
        <w:autoSpaceDE w:val="false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6"/>
          <w:szCs w:val="18"/>
          <w:lang w:bidi="fa-IR"/>
        </w:rPr>
      </w:pPr>
      <w:r>
        <w:rPr>
          <w:rFonts w:cs="Times New Roman"/>
          <w:sz w:val="26"/>
          <w:szCs w:val="1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>فرم تدوین طرح درس روزانه استاد</w:t>
      </w:r>
    </w:p>
    <w:tbl>
      <w:tblPr>
        <w:bidiVisual w:val="true"/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80"/>
        <w:gridCol w:w="720"/>
        <w:gridCol w:w="540"/>
        <w:gridCol w:w="2520"/>
        <w:gridCol w:w="1089"/>
        <w:gridCol w:w="569"/>
        <w:gridCol w:w="1622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 درسی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فيزيولوژي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 درس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فيزيولوژي سلول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رشته و مقطع تحصیلی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ارشد 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ترم 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ماره جلسه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هدف کلی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ادامه عضله اسكلتي ـ عضله صاف</w:t>
            </w:r>
          </w:p>
        </w:tc>
        <w:tc>
          <w:tcPr>
            <w:tcW w:w="7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دوین کننده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عود علاسوند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رئوس مطالب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 جزئی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هداف رفتاری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دانشجو پس از پایان درس قادر خواهد بود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 ارائه درس ـ رسانه و وسیله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زمان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یابی و فعالیتهای تکمیلی</w:t>
            </w:r>
          </w:p>
        </w:tc>
      </w:tr>
      <w:tr>
        <w:trPr>
          <w:trHeight w:val="1510" w:hRule="atLeast"/>
        </w:trPr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تغييرات تانسيون ـ رابطه فركانس و تانسيون ـ جمع انقباضات و متانوس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رابطة طول و تانسيون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متابوليسم انرژي و راههاي تأمين 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ATP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 عضله اسكلت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تقسيم بندي فيبرهاي عضلاني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در رابطه با طول فيبرعضلاني و تانسيون آن بحث كن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راههاي توليد و مصرف انرژي در عضله اسكلتي را شرح ده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در مورد سوختگي عضلاني و نحوة تجديد نيرو در عضله بحث كن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1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انواع فيبرهاي عضلات اسكلتي را از يكديگر تمايز نماي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ـ سخنراني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ـ ماژيك و وايت برد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ـ ديتا پروژكتور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2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كوئيز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پرسش شفاهي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امتحان تستي و 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عرصه آموزش </w:t>
      </w:r>
      <w:r>
        <w:rPr>
          <w:rFonts w:cs="Times New Roman"/>
          <w:sz w:val="18"/>
          <w:szCs w:val="18"/>
          <w:rtl w:val="true"/>
          <w:lang w:bidi="fa-IR"/>
        </w:rPr>
        <w:t>:</w:t>
      </w: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i/>
          <w:i/>
          <w:iCs/>
          <w:sz w:val="18"/>
          <w:sz w:val="18"/>
          <w:szCs w:val="18"/>
          <w:rtl w:val="true"/>
          <w:lang w:bidi="fa-IR"/>
        </w:rPr>
        <w:t>کلا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درس</w:t>
      </w:r>
    </w:p>
    <w:p>
      <w:pPr>
        <w:pStyle w:val="Normal"/>
        <w:widowControl w:val="false"/>
        <w:autoSpaceDE w:val="false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منابع </w:t>
      </w:r>
      <w:r>
        <w:rPr>
          <w:rFonts w:cs="Times New Roman"/>
          <w:sz w:val="18"/>
          <w:szCs w:val="18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>ـ فيزيولوژي پزشكي گايتون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>ـ فيزيولوژي گانونگ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>ـ فيزيولوژي برن و لووي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>فرم تدوین طرح درس روزانه استاد</w:t>
      </w:r>
    </w:p>
    <w:tbl>
      <w:tblPr>
        <w:bidiVisual w:val="true"/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80"/>
        <w:gridCol w:w="720"/>
        <w:gridCol w:w="540"/>
        <w:gridCol w:w="2520"/>
        <w:gridCol w:w="1089"/>
        <w:gridCol w:w="569"/>
        <w:gridCol w:w="1622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 درسی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فيزيولوژي 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 درس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فيزيولوژي سلول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رشته و مقطع تحصیلی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ارشد 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ترم 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ماره جلسه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هدف کلی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عضله صاف</w:t>
            </w:r>
          </w:p>
        </w:tc>
        <w:tc>
          <w:tcPr>
            <w:tcW w:w="7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دوین کننده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عود علاسوند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رئوس مطالب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 جزئی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هداف رفتاری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دانشجو پس از پایان درس قادر خواهد بود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 ارائه درس ـ رسانه و وسیله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زمان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یابی و فعالیتهای تکمیلی</w:t>
            </w:r>
          </w:p>
        </w:tc>
      </w:tr>
      <w:tr>
        <w:trPr>
          <w:trHeight w:val="1510" w:hRule="atLeast"/>
        </w:trPr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ساختمان عضله صاف و انواع عضله صاف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انقباض عضله صاف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پتانسيل ـ عمل در عضلات صاف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مزدوج شدن تحريك ـ انقباض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خصوصيات عضله صاف تك واحدي و چند واحدي را با يكديگر مقايسه كن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مكانيسم ايجاد پتانسيل عمل در عضله صاف را توضيح ده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نقش يون كلسيم در پتانسيل عمل عضله صاف و اسكلتي را مقايسه كن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خصوصيات ساختماني و كاركردي عضلات صاف و اسكلتي را مقايسه كن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ـ سخنراني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ـ ماژيك و وايت برد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ـ ديتا پروژكتور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0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كوئيز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پرسش شفاهي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امتحان تستي و 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bidi w:val="0"/>
        <w:jc w:val="center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lang w:bidi="fa-I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عرصه آموزش </w:t>
      </w:r>
      <w:r>
        <w:rPr>
          <w:rFonts w:cs="Times New Roman"/>
          <w:sz w:val="18"/>
          <w:szCs w:val="18"/>
          <w:rtl w:val="true"/>
          <w:lang w:bidi="fa-IR"/>
        </w:rPr>
        <w:t>:</w:t>
      </w: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i/>
          <w:i/>
          <w:iCs/>
          <w:sz w:val="18"/>
          <w:sz w:val="18"/>
          <w:szCs w:val="18"/>
          <w:rtl w:val="true"/>
          <w:lang w:bidi="fa-IR"/>
        </w:rPr>
        <w:t>کلا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درس</w:t>
      </w:r>
    </w:p>
    <w:p>
      <w:pPr>
        <w:pStyle w:val="Normal"/>
        <w:widowControl w:val="false"/>
        <w:autoSpaceDE w:val="false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منابع </w:t>
      </w:r>
      <w:r>
        <w:rPr>
          <w:rFonts w:cs="Times New Roman"/>
          <w:sz w:val="18"/>
          <w:szCs w:val="18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>ـ فيزيولوژي پزشكي گايتون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>ـ فيزيولوژي گانونگ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>ـ فيزيولوژي برن و لووي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>فرم ت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>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>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طرح درس روزانه استاد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tbl>
      <w:tblPr>
        <w:bidiVisual w:val="true"/>
        <w:tblW w:w="1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  <w:gridCol w:w="180"/>
        <w:gridCol w:w="720"/>
        <w:gridCol w:w="540"/>
        <w:gridCol w:w="2520"/>
        <w:gridCol w:w="1089"/>
        <w:gridCol w:w="569"/>
        <w:gridCol w:w="1622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 درسی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فيزيولوژي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 درس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فيزيولوژي سلول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رشته و مقطع تحصیلی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ارشد 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ولوژ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ترم 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شماره جلسه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هدف کلی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عضله صاف</w:t>
            </w:r>
          </w:p>
        </w:tc>
        <w:tc>
          <w:tcPr>
            <w:tcW w:w="7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دوین کننده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عود علاسوند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رئوس مطالب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 جزئی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اهداف رفتاری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دانشجو پس از پایان درس قادر خواهد بود</w: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یطه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حوه ارائه درس ـ رسانه و وسیله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زمان 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ه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یابی و فعالیتهای تکمیلی</w:t>
            </w:r>
          </w:p>
        </w:tc>
      </w:tr>
      <w:tr>
        <w:trPr>
          <w:trHeight w:val="1510" w:hRule="atLeast"/>
        </w:trPr>
        <w:tc>
          <w:tcPr>
            <w:tcW w:w="34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مكانيسم 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Latch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 قفل شد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مكانيسم انقباض در عضله صاف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كنترل انقباض عضلات صاف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اثرات ميانجي هاي عصبي بر عضلات صاف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مكانيسم ايجاد پتانسيل عمل در عضله صاف را توضيح ده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نقش يون كلسيم در پتانسيل عمل عضله صاف و اسكلتي را مقايسه كن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ـ خصوصيات ساختماني و كاركردي عضلات صاف و اسكلتي را مقايسه كند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شناخت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ـ سخنراني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ـ ماژيك و وايت برد</w:t>
            </w:r>
          </w:p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>ـ ديتا پروژكتور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cs="Times New Roman"/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lang w:bidi="fa-IR"/>
              </w:rPr>
            </w:r>
          </w:p>
        </w:tc>
        <w:tc>
          <w:tcPr>
            <w:tcW w:w="219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كوئيز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پرسش شفاهي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ـ امتحان تستي و </w:t>
            </w:r>
            <w:r>
              <w:rPr>
                <w:rFonts w:cs="Times New Roman"/>
                <w:b/>
                <w:bCs/>
                <w:sz w:val="18"/>
                <w:szCs w:val="18"/>
                <w:lang w:bidi="fa-IR"/>
              </w:rPr>
              <w:t>MCQ</w:t>
            </w:r>
          </w:p>
        </w:tc>
      </w:tr>
    </w:tbl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عرصه آموزش </w:t>
      </w:r>
      <w:r>
        <w:rPr>
          <w:rFonts w:cs="Times New Roman"/>
          <w:sz w:val="18"/>
          <w:szCs w:val="18"/>
          <w:rtl w:val="true"/>
          <w:lang w:bidi="fa-IR"/>
        </w:rPr>
        <w:t xml:space="preserve">: </w:t>
      </w:r>
      <w:r>
        <w:rPr>
          <w:rFonts w:cs="Times New Roman"/>
          <w:sz w:val="18"/>
          <w:sz w:val="18"/>
          <w:szCs w:val="18"/>
          <w:rtl w:val="true"/>
          <w:lang w:bidi="fa-IR"/>
        </w:rPr>
        <w:t>کلاس درس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منابع </w:t>
      </w:r>
      <w:r>
        <w:rPr>
          <w:rFonts w:cs="Times New Roman"/>
          <w:sz w:val="18"/>
          <w:szCs w:val="18"/>
          <w:rtl w:val="true"/>
          <w:lang w:bidi="fa-IR"/>
        </w:rPr>
        <w:t>: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>ـ فيزيولوژي پزشكي گايتون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>ـ فيزيولوژي گانونگ</w:t>
      </w:r>
    </w:p>
    <w:p>
      <w:pPr>
        <w:pStyle w:val="Normal"/>
        <w:widowControl w:val="false"/>
        <w:autoSpaceDE w:val="false"/>
        <w:ind w:left="0" w:right="0" w:firstLine="720"/>
        <w:jc w:val="left"/>
        <w:rPr>
          <w:rFonts w:cs="Times New Roman"/>
          <w:sz w:val="18"/>
          <w:szCs w:val="18"/>
          <w:lang w:bidi="fa-IR"/>
        </w:rPr>
      </w:pPr>
      <w:r>
        <w:rPr>
          <w:rFonts w:cs="Times New Roman"/>
          <w:sz w:val="18"/>
          <w:sz w:val="18"/>
          <w:szCs w:val="18"/>
          <w:rtl w:val="true"/>
          <w:lang w:bidi="fa-IR"/>
        </w:rPr>
        <w:t>ـ فيزيولوژي برن و لووي</w: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4:00Z</dcterms:created>
  <dc:creator>sna</dc:creator>
  <dc:description/>
  <cp:keywords/>
  <dc:language>en-US</dc:language>
  <cp:lastModifiedBy>10609</cp:lastModifiedBy>
  <cp:lastPrinted>2008-07-19T07:42:00Z</cp:lastPrinted>
  <dcterms:modified xsi:type="dcterms:W3CDTF">2022-05-21T07:09:00Z</dcterms:modified>
  <cp:revision>9</cp:revision>
  <dc:subject/>
  <dc:title>قرارداد</dc:title>
</cp:coreProperties>
</file>